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воспитательной работы в 5б 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4 – 2015 учебный год.</w:t>
      </w:r>
    </w:p>
    <w:p>
      <w:pPr>
        <w:pStyle w:val="Normal"/>
        <w:ind w:left="360" w:firstLine="34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и планировании и разработки воспитательной программы с классом  учитывались психолого-педагогические особенности возраста учащихся 5б класса  и социальная ситуация (переход из начальной школы в основную). Учебно-воспитательная работа направлена на оказание помощи учащимся в адаптационный период. </w:t>
      </w:r>
    </w:p>
    <w:p>
      <w:pPr>
        <w:pStyle w:val="Heading1"/>
        <w:jc w:val="both"/>
        <w:rPr>
          <w:rStyle w:val="Emphasis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color w:val="000000"/>
        </w:rPr>
        <w:t xml:space="preserve"> </w:t>
      </w:r>
      <w:r>
        <w:rPr>
          <w:rStyle w:val="Emphasis"/>
          <w:bCs/>
          <w:color w:val="000000"/>
          <w:sz w:val="20"/>
          <w:szCs w:val="20"/>
        </w:rPr>
        <w:t xml:space="preserve">создание условий для саморазвития и самореализации личности обучающегося, его успешной социализации в обществе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чи: </w:t>
      </w:r>
    </w:p>
    <w:p>
      <w:pPr>
        <w:pStyle w:val="Style17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- формирование культуры общения школьников с товарищами, педагогами, родителями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-  формирование и развитие коллектива класса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здорового образа жизни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организация системной работы с обучающимися в классе; 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нравственных и гражданских качеств личности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вовлечение родителей в воспитательный процесс кла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 </w:t>
      </w:r>
      <w:r>
        <w:rPr>
          <w:b/>
          <w:color w:val="000000"/>
        </w:rPr>
        <w:t>Анализ эффективности целеполагания и планирования воспитательного процесса в классе.</w:t>
      </w:r>
      <w:r>
        <w:rPr>
          <w:color w:val="000000"/>
        </w:rPr>
        <w:t xml:space="preserve">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оспитательные задачи,  поставленные перед классом, решаются. Наблюдения и  анкетирования  показали, что выбор основных направлений, содержание, формы и методы работы, средства педагогического влияния, приемов включения учащихся в деятельность  правильные, основываются на психологические,  возрастные,  индивидуальные особенностях учащихся.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Анализ развития учащихся класса.</w:t>
      </w:r>
    </w:p>
    <w:p>
      <w:pPr>
        <w:pStyle w:val="Lis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спитанность учащихс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ети воспитаны, организованны, дисциплинированны, есть стремление к знаниям.</w:t>
      </w:r>
    </w:p>
    <w:p>
      <w:pPr>
        <w:pStyle w:val="Style18"/>
        <w:ind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классных часах   рассматривали  вопросы культуры поведения, правил поведения в школе, в общественных местах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решения задач по воспитанию потребности в нравственных поступках и личностных отношениях проводилась следующая работа: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«Изучаем Конвенцию о правах ребенка». Знакомились с основными положениями Конвенции, формирование положительного отношения к правам других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Уроки общения. Знакомились с основными способами общения, развитие сочувствия, внимательности, взаимоуважения.</w:t>
      </w:r>
    </w:p>
    <w:p>
      <w:pPr>
        <w:pStyle w:val="Style18"/>
        <w:ind w:hanging="0"/>
        <w:jc w:val="both"/>
        <w:rPr>
          <w:color w:val="000000"/>
        </w:rPr>
      </w:pPr>
      <w:r>
        <w:rPr>
          <w:color w:val="000000"/>
        </w:rPr>
        <w:t>Были проведены  следующие диагностики: нравственная самооценка; этика поведения +/-; отношение к жизненным ценностям; нравственная мотивация ( диагностика прилагается)</w:t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 состоянию здоровья все ученики    относятся ко второй группе здоровья, к основной физкультурной группе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12 человек,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9 человек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решения задач по выработке умения и навыков сохранения и укрепления здоровья была проведена следующая работа: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течение года проводились беседы на тему «Правила техники безопасности в школе», «Правила ДД», «Правила пожарной безопасности» систематически проводились инструктажи по технике безопасности с записью в классном журнале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инимали активное участие  в оформлении «Игровой площадки для малышей»».</w:t>
      </w:r>
    </w:p>
    <w:p>
      <w:pPr>
        <w:pStyle w:val="TextBody"/>
        <w:jc w:val="both"/>
        <w:rPr/>
      </w:pPr>
      <w:r>
        <w:rPr>
          <w:color w:val="000000"/>
        </w:rPr>
        <w:t>Устный журнал. «Вниманием всем: Дорога. Транспорт. Пешеход».  С целью воспитания у учащихся навыков дисциплинарного поведения на улицах, дорогах, пропаганда правил безопасного движения.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мках акции «Мы выбираем жизнь!» проводились беседы о последствиях вредных привычек для человека. Учащимся были представлены презентации: О курении и наркомании, алкоголизме. С целью формирования у учащихся  знаний об опасности употребления наркотиков и о вредности для организма табакокурения, употребления спиртных напитков, умение отказаться от ни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ченики приняли активное участие в общешкольном мероприятии «Мы выбираем жизнь!». (Выпуск стенгазет и рисунков.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Злыгастева Галина подготовила беседу на тему ЗОЖ «Вся правда о вредных привычках», «Солнце, воздух и вода – наши лучшие друзья»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одолжаем вести беседы на тему: «Правильное питание – залог здоровья».  Учащиеся с удовольствием посещают столовую во время  завтрака и обеда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ндар Родион, Ооржак Алян, Сафронова Катя, Седен Дарий, Монгуш Цэцэг и другие ученики, принимают активное участие в классных и общешкольных предметных олимпиадах, предметных неделях,  и т.д., где занимают призовые места. Принимают активное участие в классных и общешкольных мероприятиях: Мальков Даниил, Ддидюхин Даниил, Ким Кирилл, Новожилова Со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овень развития учебно-познавательной деятельн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0"/>
        <w:gridCol w:w="2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я четвер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 - 3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 и «5» -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4» 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4» -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3» 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3» -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я четвер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 - 3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 и «5» -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4» 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4» -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3» 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3» 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я четвер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 - 4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 и «5» 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4» 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4» 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3» 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3» -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я четвер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 - 4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 и «5» 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4» 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4» -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3» 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3» -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5» - 4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«4» и «5» -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4» -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4» 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 «3» 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 «3» -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   </w:t>
      </w:r>
      <w:r>
        <w:rPr>
          <w:b/>
          <w:color w:val="000000"/>
        </w:rPr>
        <w:t>Анализ динамики социальной ситуации развития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ровень ЗУН учащихся, высокий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блюдается динамика повышения качества ЗУН по классу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ервое полугодие окончили  на  «5»: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color w:val="000000"/>
        </w:rPr>
        <w:t>1-я четверть: Монгуш Цэцэг, Рукавченко Даниил, Сафронова Катя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-я четверть: Монгуш Цэцэг, Рукавченко Даниил, Сафронова Катя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/>
        <w:t xml:space="preserve">3-я четверть: </w:t>
      </w:r>
      <w:r>
        <w:rPr>
          <w:color w:val="000000"/>
        </w:rPr>
        <w:t>Монгуш Цэцэг, Рукавченко Даниил, Сафронова Катя, Ким Кирилл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color w:val="000000"/>
        </w:rPr>
      </w:pPr>
      <w:r>
        <w:rPr/>
        <w:t xml:space="preserve">4-я четверть: </w:t>
      </w:r>
      <w:r>
        <w:rPr>
          <w:color w:val="000000"/>
        </w:rPr>
        <w:t>Монгуш Цэцэг, Рукавченко Даниил, Сафронова Катя, Ким Кирилл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color w:val="000000"/>
        </w:rPr>
      </w:pPr>
      <w:r>
        <w:rPr/>
        <w:t xml:space="preserve">Год :              </w:t>
      </w:r>
      <w:r>
        <w:rPr>
          <w:color w:val="000000"/>
        </w:rPr>
        <w:t>Монгуш Цэцэг, Рукавченко Даниил, Сафронова Катя, Ким Кирил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дюхин Даниил, Лысенко Денис, Ондар Родион систематически не  выполняют домашние задания по предметам – русский и математика, английский. С этими учениками и их родителями ведется беседа.</w:t>
      </w:r>
    </w:p>
    <w:p>
      <w:pPr>
        <w:pStyle w:val="Normal"/>
        <w:jc w:val="both"/>
        <w:rPr/>
      </w:pPr>
      <w:r>
        <w:rPr>
          <w:color w:val="000000"/>
        </w:rPr>
        <w:t>Все дети выполняют домашние задания, стремятся пользоваться дополнительной литературой, выполнять задания творческого характера.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 учащихся  сформирована потребность заниматься самовоспитанием,  необходимо продолжать работу  в этом направлении.  Учимся  давать оценку своим поступкам и поведению, как своему, так и поведению других детей, которое  мешает окружающим, оскорбляет  и унижает человеческое достоинств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щиеся сами начинают планировать праздники, организовывать их подготовку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Успехи и достижения учащихся класса: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>В художественной самодеятельности активное участие принимают Новожилова Соня, Темонина Вика, Ешина Вика, Сафронова Катя, Седен Дарий. Ришко Юли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 спортивной жизни класса активны Саламонов Федя, Томбулак Батыр, Миронов Артем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 учащихся класса отношения к окружающим ровные.  Уважительны к сверстникам, учителям, взрослым.  С удовольствием идут на контакты. Проявляют терпение к негативному отношению  других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ношение к общественно полезному труду – положительное, добросовестно относятся к дежурству по классу.  Отношение к школе, классу положительное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бята активно посещают занятия дополнительного образования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лассное общество играет в социальном развитии  положительную роль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Внеурочная деятельность ребенка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Музыкальная школа: Монгуш Цэцэг, Салчак Саглана, Рукавченко Даниил, Ешина Ви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Бассейн: Лысенко Денис, Салчак Олеся, Куулар Сай-Суу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Хуреш: Томбулак Батыр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Художественная школа: Сафронова Катя, Новожилова Сон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Баскетбол: Темонина Вик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Футбол: Саламонов Федя, Кузьменко Витя, Мясин Влад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трельба из лука: Дидюхин Дании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4. Анализ развития коллектива класс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формирование  социально – психологического климата оказывают учителя, родители, сами учащиес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 девочек и мальчиков  много друзей, т.к. они общительны, активны. Желанием быть лидером проявляется у 4 учеников, командира выбирали тайным голосованием.  В классе продолжается борьба за лидерство. Характер взаимоотношений не всегда доброжелательный, так как большинство учащихся класса гиперактивны и не способны проявлять терпимости друг к другу.</w:t>
      </w:r>
    </w:p>
    <w:p>
      <w:pPr>
        <w:pStyle w:val="Style1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коллективной творческой деятельности принимают  активное участие 6 учеников класса, они  ответственны, обязательно проявляют инициативность в организации и проведении мероприятий, творчество, организованность, самостоятельность, в самоуправлении, но  иногда нуждаются в советах, участии взрослых в реализации задуманного.</w:t>
      </w:r>
    </w:p>
    <w:p>
      <w:pPr>
        <w:pStyle w:val="TextBody"/>
        <w:jc w:val="both"/>
        <w:rPr/>
      </w:pPr>
      <w:r>
        <w:rPr>
          <w:color w:val="000000"/>
        </w:rPr>
        <w:t xml:space="preserve">Ондар Родион.  активно участвует в классных мероприятиях, но не желает принимать участие в общешкольных мероприятиях, может подвести, забыть, отказаться от задуманного плана. </w:t>
      </w:r>
    </w:p>
    <w:p>
      <w:pPr>
        <w:pStyle w:val="Style1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лные семьи – 13, неполные – 5, многодетных семей – 3. </w:t>
      </w:r>
    </w:p>
    <w:p>
      <w:pPr>
        <w:pStyle w:val="Style1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ещала многодетные семьи  в октябре с целью проверки бытовых условий проживания учащихся. У всех детей созданы условия для проживания.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ащиеся совместно с классным руководителем формируют  мнение в классе.  Также   на формирование мнения оказывают родители, педагоги.</w:t>
      </w:r>
    </w:p>
    <w:p>
      <w:pPr>
        <w:pStyle w:val="TextBody"/>
        <w:jc w:val="both"/>
        <w:rPr/>
      </w:pPr>
      <w:r>
        <w:rPr>
          <w:color w:val="000000"/>
        </w:rPr>
        <w:t>В декабре проведено анкетирование по карте – схеме изучения организованности коллектива. Результаты показали, что класс организован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коллектив самостоятельно выбирал себе организаторов для выполнения деятельности. </w:t>
      </w:r>
    </w:p>
    <w:p>
      <w:pPr>
        <w:pStyle w:val="TextBody"/>
        <w:jc w:val="both"/>
        <w:rPr/>
      </w:pPr>
      <w:r>
        <w:rPr>
          <w:color w:val="000000"/>
        </w:rPr>
        <w:t>С обязанностями справляются все дет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 каждого ученика дома имеются  поручения, и они охотно помогают родителям по хозяйств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  Анализ организации  воспитательного процесса</w:t>
      </w:r>
      <w:r>
        <w:rPr>
          <w:color w:val="000000"/>
        </w:rPr>
        <w:t xml:space="preserve"> и эффективности воспитательной работы. В планировании  воспитательной работы принимали участие сами ребята. Удачно проходят  следующие мероприятия:  презентации,  чаепития,  ( еще в плане :круглые столы, спортивные соревнования.)</w:t>
      </w:r>
    </w:p>
    <w:p>
      <w:pPr>
        <w:pStyle w:val="TextBody"/>
        <w:jc w:val="both"/>
        <w:rPr/>
      </w:pPr>
      <w:r>
        <w:rPr>
          <w:color w:val="000000"/>
        </w:rPr>
        <w:t xml:space="preserve">Чаепитие «день рождения». Ребята готовили программу. Ведущие Сафронова Катя, Ким Кирилл, четко и организованно провели мероприятие с именинниками. Все участники были активны, т.е. рассказывали о своей жизни, провели совместные игры, где дети проявили свою азартность. </w:t>
      </w:r>
    </w:p>
    <w:p>
      <w:pPr>
        <w:pStyle w:val="Style18"/>
        <w:jc w:val="both"/>
        <w:rPr/>
      </w:pPr>
      <w:r>
        <w:rPr>
          <w:color w:val="000000"/>
        </w:rPr>
        <w:t>-  «Права и обязанности». С целью общения знаний детей об основных правах ребенка; разделить понятия «права» и «обязанности», показать единство прав и обязанностей. Была проведена ролевая игра «Юридическая консультация», Ученики были в роли юриста, к ним на консультацию приходили литературные герои. Ребята должны были определить какие права были наруше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Классный час «День народного единства» прошел в форме презентации, где учащиеся обсуждали смысл и значение нового государственного праздника, введенного в РФ; понятие толерантность, с опорой на героическую историю прошлого и общечеловеческих ценностей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ождественские встречи «Встреча Нового года в разных странах». Помочь детям осознать значение семейных праздников в их жизни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стория  «Вокруг света».  Учащиеся приготовили танец «Кавбои».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профессия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ассный час на тему: «Новое время – новые профессии». Познакомить учащихся с новыми профессиями, необходимыми качествами, требующимися для каждой специа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скурсии в г.Кисловодск по местам родного кра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данных мероприятиях ребята участвовали с наибольшим удовольствием, были активными организаторами.   В мероприятиях  познавательного характера (предметные недели, занятия по формированию нравственности, правилам дорожного движения, правовому воспитанию и т.д.)  были активными в  организации и проведении. Методы воспитательного воздействия, формы и средства  педагогического влияния были разными: от бесед, практических занятий до игр, деловых разговоров. Учащиеся адекватно реагировали на замечания,  на беседы.   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6. Анализ участия учащихся класса в жизнедеятельности школы</w:t>
      </w:r>
      <w:r>
        <w:rPr>
          <w:color w:val="000000"/>
        </w:rPr>
        <w:t>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ной мотив участия класса в школьных мероприятиях – интерес, ответственность,  реализация способностей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ктябре месяце проводился смотр классных заданий «игровая площадка для детей»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</w:rPr>
        <w:t>Класс принимал участие во всех школьных мероприятиях, предметных неделях.</w:t>
      </w:r>
    </w:p>
    <w:p>
      <w:pPr>
        <w:pStyle w:val="2"/>
        <w:numPr>
          <w:ilvl w:val="0"/>
          <w:numId w:val="4"/>
        </w:numPr>
        <w:tabs>
          <w:tab w:val="left" w:pos="708" w:leader="none"/>
        </w:tabs>
        <w:rPr>
          <w:color w:val="000000"/>
        </w:rPr>
      </w:pPr>
      <w:r>
        <w:rPr>
          <w:color w:val="000000"/>
        </w:rPr>
        <w:t>В открытом уроке по математике  «математик». Неделя математики.</w:t>
      </w:r>
    </w:p>
    <w:p>
      <w:pPr>
        <w:pStyle w:val="2"/>
        <w:numPr>
          <w:ilvl w:val="0"/>
          <w:numId w:val="4"/>
        </w:numPr>
        <w:tabs>
          <w:tab w:val="left" w:pos="708" w:leader="none"/>
        </w:tabs>
        <w:rPr>
          <w:color w:val="000000"/>
        </w:rPr>
      </w:pPr>
      <w:r>
        <w:rPr>
          <w:color w:val="000000"/>
        </w:rPr>
        <w:t>Открытый урок русского языка «физминутка».</w:t>
      </w:r>
    </w:p>
    <w:p>
      <w:pPr>
        <w:pStyle w:val="2"/>
        <w:numPr>
          <w:ilvl w:val="0"/>
          <w:numId w:val="4"/>
        </w:numPr>
        <w:tabs>
          <w:tab w:val="left" w:pos="708" w:leader="none"/>
        </w:tabs>
        <w:rPr>
          <w:color w:val="000000"/>
        </w:rPr>
      </w:pPr>
      <w:r>
        <w:rPr>
          <w:color w:val="000000"/>
        </w:rPr>
        <w:t>Участники олимпиады «Русский медвежонок», «Кенгуру»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Выпуск стенгазеты о ЗОЖ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«Дарили казаки казачкам шали»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 МАН. (участник краевого тура Злыгастева Г.)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7. Рождественские и Пасхальные выставки. (Победитель  районной выставки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лыгастева Г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. Танец «Кавбои»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 Бой хоров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 Посещение  ветерана ВОВ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чащиеся класса   посещают   занятия дополнительного образования в школе и ДДТ,   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Дельфин, ДЮСШ, ШИ №1.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.   Анализ педагогического взаимодействия с семьями учащихся</w:t>
      </w:r>
      <w:r>
        <w:rPr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 родителями учащихся   поддерживаю  тесную связь.   Родители  начинают принимать активное участие в делах класса: в организации чаепитий,  посещение родительских классных и общешкольных собраний. В течение года проведено 2 встречи за чашкой ча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водились индивидуальные беседы с родителями  учащихся, доводились до их сведения успехи и проблемы учащихся в образовательном процессе, совместно решались вопросы воспита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начале учебного года посещались семьи  учащихся с целью проверки условий проживания. Негативного настроя к школе со стороны родителей нет.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одительский комитет был избран  в начале учебного года. Родители активны. Оказывали помощь в организации и проведении мероприятий. В доверительных беседах    родители  с детьми  разрешают  трудные ситуации в жизни детей.  Родители отвечают за материальное обеспечение детей.</w:t>
      </w:r>
    </w:p>
    <w:p>
      <w:pPr>
        <w:pStyle w:val="TextBody"/>
        <w:jc w:val="both"/>
        <w:rPr/>
      </w:pPr>
      <w:r>
        <w:rPr>
          <w:color w:val="000000"/>
        </w:rPr>
        <w:t>Проведено 4 собрания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трудничество классного руководителя и родителей.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Адаптация учеников 5 б класса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ак стать успешным в учебе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говорим о школьной форме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дведение итогов учебного год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ля родителей проведено  2 праздничных мероприятия для пап и мам.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Анализ организации педагогического взаимодействия взрослых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оспитательное взаимодействие осуществлялось с учителями – предметниками, которые оказывали учащимся помощь в учебе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развитие личности учащихся значительное влияние оказывают                    учителя: Дивии А.И. учитель русского языка и литературы; Туванчап Т.А. учитель природы; Сендажи С.М., Бичик Л.В.. учителя иностранного языка; Дежнева учитель ИЗО; Бакановский М.А. учитель физической культуры; Светлакова Н.В.. учитель математики; Зайко Ю.С. учитель истории; Лысенко Л.В. учитель музыки; Джемакулова А.Р., Ланговая Е.В. учителя ОРК и светской этики; Сенин В.А., Лунегова Е.М., Трофимова Т.М. учителя технологии, Яковенко Н.Н. учитель информатики, Кравченко А.М. учитель ОБЖ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лассному руководителю  удалось организовать взаимодействие педагогов. Не снижается качество обученности, имеются  призеры и победители общеклассных соревнований    в личном первенств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иболее эффективны  взаимодействия взрослых в работе  были следующие методы:  поддержка, соучастие, похвала,  поощрение, награда.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ы.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1.Наиболее удачны в работе классного руководителя – организация  и проведение мероприятий в форме презентаций, чаепития (за чашкой чая),  которые помогают общению, продолжению сплочению  класса.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2.Были запланированы походы и экскурсии в лес, но в связи погодными условиями не смогли выполнить данные мероприятия.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и, поставленные, в начале года решались, но частично, поэтому необходимо продолжить работу по решению следующих задач:</w:t>
      </w:r>
    </w:p>
    <w:p>
      <w:pPr>
        <w:pStyle w:val="Style17"/>
        <w:jc w:val="both"/>
        <w:rPr>
          <w:rStyle w:val="StrongEmphasis"/>
          <w:bCs w:val="false"/>
        </w:rPr>
      </w:pPr>
      <w:r>
        <w:rPr>
          <w:color w:val="000000"/>
          <w:sz w:val="24"/>
          <w:szCs w:val="24"/>
        </w:rPr>
        <w:t xml:space="preserve">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формирование культуры общения школьников с товарищами, педагогами, родителями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и развитие коллектива класса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здорового образа жизни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нравственных и гражданских качеств личности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влечение родителей в воспитательный процесс класса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лассный руководитель:                                   Ооржак А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45:00Z</dcterms:created>
  <dc:creator>Пользователь</dc:creator>
  <dc:description/>
  <cp:keywords/>
  <dc:language>en-US</dc:language>
  <cp:lastModifiedBy>Кан-Демир</cp:lastModifiedBy>
  <cp:lastPrinted>2013-05-29T10:59:00Z</cp:lastPrinted>
  <dcterms:modified xsi:type="dcterms:W3CDTF">2016-02-12T02:45:00Z</dcterms:modified>
  <cp:revision>2</cp:revision>
  <dc:subject/>
  <dc:title/>
</cp:coreProperties>
</file>