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МЯТКА</w:t>
      </w:r>
    </w:p>
    <w:p>
      <w:pPr>
        <w:pStyle w:val="Normal"/>
        <w:spacing w:before="0" w:after="4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АК ПОМОЧЬ РЕБЕНКУ НАУЧИТЬСЯ ВЫПОЛНЯТЬ</w:t>
      </w:r>
    </w:p>
    <w:p>
      <w:pPr>
        <w:pStyle w:val="Normal"/>
        <w:spacing w:before="0" w:after="4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МАШНИЕ ЗАДАНИЯ»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ределите вместе с ребенком единое время для начала выполнения домашнего зада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сихологи считают самым продуктивным время с 15 до 16 часов.)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месте с ребенком создайте его постоянное рабочее место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но должно быть правильно оборудовано: лампа, свет падает слева, перед глазами расписание уроков (его можно также прикрепить у входной двери, чтобы ребенок мог проверить, не забыл ли он что-то), заточенные карандаши, черновики, полка с учебниками, крючок для портфеля и т.д.)</w:t>
      </w:r>
    </w:p>
    <w:p>
      <w:pPr>
        <w:pStyle w:val="Style17"/>
        <w:spacing w:before="0" w:after="48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местно с ребенком выберите предмет, с которого нужно начинать выполнение домашнего зада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Решите вместе: ему удобнее начинать с устных или письменных заданий, с трудных или легких предметов.) 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судить с ребенком, что он сможет сделать сам, без помощи взрослого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Задайте ему такие вопросы: 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акое дано задание? Объясни, как ты его понял: что нужно сделать? </w:t>
      </w:r>
    </w:p>
    <w:p>
      <w:pPr>
        <w:pStyle w:val="Style17"/>
        <w:spacing w:before="0" w:after="48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Что совсем непонятно в задании? 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рати внимание на… (на что-то важное или трудное лучше указать ребенку до начала выполнения задания).)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те вместе, есть ли необходимость в использовании черновика, и если есть, то в каких случаях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новик часто необходим для концентрации внимания и тренировки мелкой моторики, но в то же время именно черновик увеличивает время выполнения домашнего задания. Черновик не ориентирует сразу писать аккуратно и правильно! Однако, если ребенку очень трудно сконцентрировать внимание, сосредоточиться – черновик нужен, чтобы «расписать» руку, включиться в работу.</w:t>
      </w:r>
    </w:p>
    <w:p>
      <w:pPr>
        <w:pStyle w:val="Normal"/>
        <w:spacing w:before="0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месте организуйте проверку и самопроверку работы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ль взрослого направляющая, главное действующее лицо – ребенок. Можно воспользоваться таким алгоритмом самооценки (задать ребенку последовательно эти вопросы). 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кое было задани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ы задание выполнил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авильно или с ошибкой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м или с чьей-то помощью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то удалось сделать самому? А что еще смог бы сделать без помощ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8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кую отметку можешь себе поставить? Объясни почему.</w:t>
      </w:r>
    </w:p>
    <w:p>
      <w:pPr>
        <w:pStyle w:val="Style17"/>
        <w:spacing w:before="0" w:after="48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Cambria" w:hAnsi="Cambria" w:eastAsia="Times New Roman;Times New Roman" w:cs="Calibri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Cambria" w:hAnsi="Cambria" w:eastAsia="Times New Roman;Times New Roman" w:cs="Calibri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6:00Z</dcterms:created>
  <dc:creator>Microsoft</dc:creator>
  <dc:description/>
  <cp:keywords/>
  <dc:language>en-US</dc:language>
  <cp:lastModifiedBy>Кан-Демир</cp:lastModifiedBy>
  <cp:lastPrinted>2013-02-21T12:08:00Z</cp:lastPrinted>
  <dcterms:modified xsi:type="dcterms:W3CDTF">2016-03-09T13:46:00Z</dcterms:modified>
  <cp:revision>2</cp:revision>
  <dc:subject/>
  <dc:title/>
</cp:coreProperties>
</file>