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:  Золотые правила др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авил, выполнение которых научило бы всех ребят быть сплочёнными,  доверять друг другу, бескорыстно помогать во всё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ф</w:t>
      </w:r>
      <w:r>
        <w:rPr>
          <w:rFonts w:cs="Times New Roman" w:ascii="Times New Roman" w:hAnsi="Times New Roman"/>
          <w:bCs/>
          <w:sz w:val="24"/>
          <w:szCs w:val="24"/>
        </w:rPr>
        <w:t>ормирование  нравственных ценностей: любви и уважения к ближнему,  чувства личной ответственности за своих др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ь значение слова «дружб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ть умение общаться и дружи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вести учащихся к пониманию сущности изучаем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работать сообща, помогать друг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уважительные и дружеские отношения между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беседа, работа с презентационным материалом, видеоматериалом, творческая работа уча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«Дружба», «Уважение», «Взаимопомощь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проектор, колон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цветы- ромашки, буклеты – памятк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содержанием урока, с основными понят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едение правил дружбы. (Обсуждение темы урока с учащимися:  беседа, разработка свода правил о дружбе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с учащими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все большее распространение среди детей получают недоброжелательность, озлобленность, агрессивность. Причин этому очень много: мультфильмы о Симпсонах, компьютерные игры – стрелялки, показ жестоких видеороликов по телевизору и в Интернете, плохое отношение к людям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ашего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ть правила, выполнение которых научило бы всех ребят быть сплочёнными,  доверять друг другу, бескорыстно помогать во вс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спомните, к чему всегда призывает Кот Леополь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Кот Леопольд говорил: «Ребята, давайте жить дружн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ерно! А что же такое дружб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</w:t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 xml:space="preserve"> - это  близкие отношения, основанные на взаимном доверии и прив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 xml:space="preserve"> – это когда друзья помогают друг другу бескорыстно в трудную мину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рассмотреть дружбу среди таких понятий как «доверие»,  «доброжелательность», «согласие»,  «уважение» и «бескорыстная помощь друг друг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мы родом из детства. Запас впечатлений и знаний, нужных человеку для жизни даёт народное творчество: сказки, песни, загадки, пословицы и поговор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 сказку «Заяц и ворона», которая гласит: </w:t>
      </w:r>
      <w:r>
        <w:rPr>
          <w:rFonts w:cs="Times New Roman" w:ascii="Times New Roman" w:hAnsi="Times New Roman"/>
          <w:b/>
          <w:sz w:val="24"/>
          <w:szCs w:val="24"/>
        </w:rPr>
        <w:t>сам погибай, а товарища выручай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мните сказку: «Деревянные колёса», она помогает понять, что </w:t>
      </w:r>
      <w:r>
        <w:rPr>
          <w:rFonts w:cs="Times New Roman" w:ascii="Times New Roman" w:hAnsi="Times New Roman"/>
          <w:b/>
          <w:sz w:val="24"/>
          <w:szCs w:val="24"/>
        </w:rPr>
        <w:t>всякий человек в деле позн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 по имени «Гав» гласит: «</w:t>
      </w:r>
      <w:r>
        <w:rPr>
          <w:rFonts w:cs="Times New Roman" w:ascii="Times New Roman" w:hAnsi="Times New Roman"/>
          <w:b/>
          <w:sz w:val="24"/>
          <w:szCs w:val="24"/>
        </w:rPr>
        <w:t>Как положено друзьям, всё мы делим пополам: и слезинку, и дождинку, и сосиску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р сказок очень богат. Сказки других народов тоже учат дружить, сотрудничать, уважать друг друга, помогать в трудную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сказки и мультфильмы, в которых есть дружб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римером неподражаемой дружбы являются герои сказки «Бременские музыканты» и сказка «Мауг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обру учит сказка «Винни-Пух и его друзь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Дружбе учит «Цветик - семицветик»,  когда девочка Женя использовала последний лепесток, для того чтобы вылечился мальчик Вит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поминая все сказки о дружбе и взаимоуважении и взаимовыручке, давайте выведем «Золотые правила дружб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могут нам в этом ромашки, где на каждом лепестке заключена народная мудрость. Посмотрите, здесь есть пословицы, в которых заключаются понятия «Дружбы», «Взаимопомощи» и «Уваж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ят учащиеся, учитель записывает правила на экр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лотые правила дружб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й уважения  к людя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понять другого челове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в трудную минут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 доброжела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Уч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бята, все эти правила очень важны для каждого из на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огай товарищу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меешь что-то делать, научи и его; если товарищ попал в беду, помоги ему, чем можеш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ись с товарищ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 тебя есть интересные игрушки, книги, учебники, поделись с другими ребятами, с теми, у кого их нет. Играй и работай с друзьями так, чтобы не брать себе все самое лучш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дь доброжелателен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нови товарища, если он делает что-то плохое. Если друг в чем-то не прав, скажи ему об э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ссорься с друзьями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й принимать помощь, советы и за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ругих ребя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Учитель раздаёт буклеты - памятки для учащихс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ка – буклет: Чтобы всегда было много друз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груби своим товарищам. Не называй обидными словами. Не давай им прозвищ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арайся кого-нибудь ударить или толкнуть, чтобы занять удобное для тебя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ывай здороваться со всеми своими друзьями. Даже с теми из них, кто совсем маленький. Дружить нужно и с малышами, и с большими ребятами, и с мальчиками, и с девоч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за что-либо обиделся на своего друга, постарайся поскорей забыть и простить ему свою обиду. Не злис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вой друг просит у тебя какую-нибудь игрушку или книгу, не отказывай ему. Не жадничай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сам взял у друга книгу или игрушку, обращайся с этими вещами аккуратно и не забудь возвратить их вовремя (когда попросил твой друг или когда ты сам пообеща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прочитайте внимательно эти «Золотые правила дружбы» всем своим родным и друзьям! Старайтесь на своем примере показать другим детям, как нуж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жить и соблюдать правила дружбы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се родом из дет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а дети на большой планете должны всегда дружить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смеяться дети и дружбой дорожить!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изываю к тому, чтобы не было жестокости на нашей планете, не было злых мультиков на экранах телевизоров, таких как «Симпсоны» и «Том и Джерри», в которых проявляется жестокость, а также компьютерных игр - стрелялок, от которых все становятся озлобленными, равнодушными к окружающим людям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завершении я хочу Вам показать видеоролик о дружбе: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ация ролика на экране):</w:t>
      </w:r>
    </w:p>
    <w:p>
      <w:pPr>
        <w:pStyle w:val="Style15"/>
        <w:ind w:left="72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DWfUcPzz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аписывают на карточках своё мнение об уроке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pDWfUcPzz2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9:00Z</dcterms:created>
  <dc:creator>Учитель</dc:creator>
  <dc:description/>
  <cp:keywords/>
  <dc:language>en-US</dc:language>
  <cp:lastModifiedBy>Кан-Демир</cp:lastModifiedBy>
  <cp:lastPrinted>2010-03-03T08:29:00Z</cp:lastPrinted>
  <dcterms:modified xsi:type="dcterms:W3CDTF">2016-02-13T11:09:00Z</dcterms:modified>
  <cp:revision>3</cp:revision>
  <dc:subject/>
  <dc:title/>
</cp:coreProperties>
</file>